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ела Сайр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шимбай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   ПРИКАЗ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август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  <w:tab/>
        <w:tab/>
        <w:tab/>
        <w:t>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егламентации работы школы в 2017/2018 учебном году</w:t>
      </w:r>
    </w:p>
    <w:p>
      <w:pPr>
        <w:pStyle w:val="Normal"/>
        <w:rPr/>
      </w:pPr>
      <w:r>
        <w:rPr>
          <w:sz w:val="28"/>
          <w:szCs w:val="28"/>
        </w:rPr>
        <w:t>Об утверждении расписания уроков, расписания звонков на 2017/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ациональной организации функционирования образовательного учреждения в 2017/2018 учебном году, повышения личной ответственности педагогических работников и учащихся, создания безопасных условий труда и обеспечения санитарно-гигиенического режима в ходе учебно-воспит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следующий режим работы МКОУ СОШ  с. Сайрано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триместровую систему организации учебного года в соответствии с годовым календарным графиком. Учебно-воспитательный процесс осуществлять в односменном режиме, определить начало учебных занятий в 9:00 для 1-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разовательный проце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1 классе – в условиях пятидневной рабочей нед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2 – 9 классах в условиях шестидневной рабочей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о рабоче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журного администратора с 8: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лей –предметников не позднее, чем за 15 минут до начала уро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дение учебных занятий, консультаций, зачетов с учащимися до 9:00 запрещае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списание звонков на уро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«Расписание уроков на 2017-2018 учебный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о время перемен учащиеся должны покинуть класс для проветривания и динамической разрядки. Учитель, ведущий уроки в данном кабинете, несет ответственность за его сохранность, обеспечения санитарно-гигиенического режима, безопасность учащихся и соблюдения ими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осенний, зимний и реже весенние сезоны учащиеся без сменной обуви к занятиям не допускаются. Классные руководители, учителя обязаны незамедлительно поставить об этом в известность родителей, место для переобувания учащихся – коридор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чащиеся не могут быть допущены к занятиям на уроках физкультуры без наличия спортивной формы, а к урокам трудового обучения без специальной одежды в целях предупреждения травматизма во время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журство по школе в течение учебного года осуществляется силами учащихся и учителей в соответствии с графиком. Ответственность за составление и своевременную корректировку графиков дежурства возлагается на зам. директора по УВР Казакулову Н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а учащихся составляется классными руководителями, вывешивается в классе на видном месте и заблаговременно доводиться до сведения дежурных. Снятие отдельных учащихся с дежурства возможно только в исключительных случаях с личного разрешения дежурного админист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дежурства проводиться общеобязательный инструкта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журным администратором – с дежурными уч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журным учителем – с дежурными уча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, дежурный учитель обеспечивают учащихся необходимым уборочным инвентарем. Основными обязанностями дежурны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наличия сменной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ние дисциплины и порядка во время уроков и пере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пущения курения в помещении и на территории школы, использование воспламеняющихся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травматизм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нахождением в школе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анитарно – гигиенического режи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сутствие учащихся на уроках в верхней одежде не допускается. Перед началом урока учащиеся обязаны оставить верхнюю одежду в закрепленном кабинете, ответственность за сохранность одежды учащихся несут заведующий кабинетом, учитель ведущий урок в данном классе, классный руководитель во время проведения внеклассного мероприятия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9. Во время учебного процесса учитель, ведущий урок, несет полную ответственность за жизнь и безопасность учащихся. Удаление учащихся с урока без причины запрещается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9:00Z</dcterms:created>
  <dc:creator>Нижнеармет</dc:creator>
  <dc:description/>
  <cp:keywords/>
  <dc:language>en-US</dc:language>
  <cp:lastModifiedBy>User</cp:lastModifiedBy>
  <cp:lastPrinted>2015-04-21T16:07:00Z</cp:lastPrinted>
  <dcterms:modified xsi:type="dcterms:W3CDTF">2017-10-20T09:19:00Z</dcterms:modified>
  <cp:revision>2</cp:revision>
  <dc:subject/>
  <dc:title>БАШКОРТОСТАН РЕСПУБЛИКАЋЫ</dc:title>
</cp:coreProperties>
</file>